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FAMILIENNAME</w:t>
        <w:tab/>
        <w:t>VORNAME</w:t>
        <w:tab/>
        <w:tab/>
        <w:tab/>
        <w:tab/>
        <w:tab/>
        <w:tab/>
        <w:t>5xH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LZ  Wohnort</w:t>
        <w:tab/>
        <w:tab/>
        <w:tab/>
        <w:tab/>
        <w:tab/>
        <w:tab/>
        <w:tab/>
        <w:tab/>
        <w:tab/>
        <w:t>2004/05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irektion de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Höheren Technischen Bundeslehranstal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Limesstraße 12 – 14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4060 Leonding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reff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meldung zur Reife- und Diplomprüfung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Ich besuche derzeit den 5. Jahrgang der Höheren Abteilung für ELEKTRONISCHE DATENVERAR-BEITUNG und ORGANISATION und melde mich hiermit mit Bezug auf die Verordnung "Reife- und Diplomprüfung in den berufsbildenden Schulen" zur Reife- und Diplomprüfung des oben genannten Schuljahres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n mir gewählten Prüfungsgebiete sin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Klausur (schriftlich):</w:t>
      </w:r>
    </w:p>
    <w:p>
      <w:pPr>
        <w:pStyle w:val="Normal"/>
        <w:rPr/>
      </w:pPr>
      <w:r>
        <w:rPr>
          <w:rFonts w:cs="Arial" w:ascii="Arial" w:hAnsi="Arial"/>
        </w:rPr>
        <w:t>(ein Gegenstand auszuwählen aus der folgenden Liste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uts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glis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me des Prüfers: </w:t>
        <w:tab/>
        <w:tab/>
        <w:tab/>
        <w:tab/>
        <w:tab/>
        <w:t>Unterschrift des Prüf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g. bild. Wahlfach (mündlich)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ein Gegenstand auszuwählen aus der folgenden Liste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Religion (nur bei Nichtbefreiung wählbar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eutsch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Englisch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eschichte und Sozialkund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rüfungsgespräch in: Deutsch oder 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me des Prüfers: </w:t>
        <w:tab/>
        <w:tab/>
        <w:tab/>
        <w:tab/>
        <w:tab/>
        <w:t>Unterschrift des Prüf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werpunktfach (mündlich)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alle Fachgegenstände des 5. Jg. außer BFP und WR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A – Thema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pezialthema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egenstan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rüfungsgespräch in: Deutsch oder 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me des Prüfers: </w:t>
        <w:tab/>
        <w:tab/>
        <w:tab/>
        <w:tab/>
        <w:tab/>
        <w:t>Unterschrift des Prüf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nur die gewählten Gegenstände anführen!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ding, am (Datum aus 1. Woche d. 2. Semesters)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des Schülers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36:00Z</dcterms:created>
  <dc:creator>Kirchner</dc:creator>
  <dc:description/>
  <dc:language>en-US</dc:language>
  <cp:lastModifiedBy>RD</cp:lastModifiedBy>
  <cp:lastPrinted>2003-01-19T20:46:00Z</cp:lastPrinted>
  <dcterms:modified xsi:type="dcterms:W3CDTF">2004-12-05T20:09:00Z</dcterms:modified>
  <cp:revision>10</cp:revision>
  <dc:subject/>
  <dc:title>FAMILIENNAME</dc:title>
</cp:coreProperties>
</file>