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/>
      </w:pPr>
      <w:r>
        <w:rPr>
          <w:sz w:val="40"/>
        </w:rPr>
        <w:t>Maturainfo 2005/2006 -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An FT-Lehrer der Abteilung EDVO, Abschlussjahrgäng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ma: Matura, Schwerpunktprüfu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e Schwerpunktprüfung besteht prinzipiell aus 3 Teilen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äsentation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Dauer 5 min., bitte Powerpoint-Vorlage verwenden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eitüberschreitung wird negativ bewert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Bewertet wird die inhaltliche Präsentation (schriftiche Ausarbeitung - lt. Vorlage -  kann mit bewertet werden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halt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Inhalt der schriftlichen Ausarbeitung kann mitgezählt werden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Notwendig sind jedenfalls vertiefende Fragen während und/oder nach der Präsentation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Fragen zum Thema durch </w:t>
      </w:r>
      <w:r>
        <w:rPr>
          <w:b/>
          <w:bCs/>
          <w:sz w:val="28"/>
        </w:rPr>
        <w:t>alle</w:t>
      </w:r>
      <w:r>
        <w:rPr>
          <w:sz w:val="28"/>
        </w:rPr>
        <w:t xml:space="preserve"> Kommisionsmitglieder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Bei Spezialthema: Befragung eher nur durch Betreuer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Bei fachübergreifendem Thema: die Fachkollegen sollen auf alle Fälle in ihren Bereichen nachfragen (tlw. entsprechen die Kenntnisse nicht einmal dem Basislehrstoff!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Nichtantworten führt auf alle Fälle zu Punkteabzüge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feldthem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geprüft vom Betreuer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hat mit dem Gegenstand zu tun, aber nicht mit dem Schwerpunktthe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merkun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i Diplomarbeiten wird die Präsentationsdauer auf 8 min. verlängert!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onding, 22.11.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 Mauerkirchn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10:00Z</dcterms:created>
  <dc:creator>M.Mauerkirchner</dc:creator>
  <dc:description/>
  <cp:keywords/>
  <dc:language>en-US</dc:language>
  <cp:lastModifiedBy>Manfred Mauerkirchner</cp:lastModifiedBy>
  <cp:lastPrinted>2004-11-02T11:20:00Z</cp:lastPrinted>
  <dcterms:modified xsi:type="dcterms:W3CDTF">2005-11-22T17:10:00Z</dcterms:modified>
  <cp:revision>2</cp:revision>
  <dc:subject/>
  <dc:title>1</dc:title>
</cp:coreProperties>
</file>